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 xml:space="preserve">о реализации </w:t>
      </w:r>
      <w:r>
        <w:rPr>
          <w:b/>
          <w:color w:val="000000"/>
          <w:sz w:val="28"/>
          <w:szCs w:val="28"/>
          <w:shd w:fill="FFFFFF" w:val="clear"/>
        </w:rPr>
        <w:t>Стратегии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rStyle w:val="Normaltextrunscx32627041"/>
          <w:b/>
          <w:bCs/>
          <w:sz w:val="28"/>
          <w:szCs w:val="28"/>
        </w:rPr>
        <w:t xml:space="preserve"> за 2020 год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Eopscx3262704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ратегией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sz w:val="28"/>
          <w:szCs w:val="28"/>
        </w:rPr>
        <w:t xml:space="preserve"> определены основные принципы и стратегические цели развития сельского поселения на долгосрочную перспективу, стратегические ориентиры социально-экономического развития сельского поселения, повышение качества жизни населения, создание благоприятных социальных, экономических, экологических и других условий для его жизне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ечной целью реализации Стратегии и программ является создание экономических и социальных условий для динамичного развития сельского поселения, повышения уровня жизни населения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Коротко о каждом: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Содержание и ремонт дорог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Восстановление и ремонт дорог происходят по утвержденному плану и в случаях крайней необходим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тяженность дорог общего пользования местного значения в сельском поселении составляет 56,9 км, из них протяженность дорог с твердым покрытием в 2020 году составила 45,54 км. По сравнению с 2019 годом увеличилось число дорог с асфальтовым покрытием на 0,09 к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0 году на дорожную деятельность было затрачено 3 474 451 руб, из них: на ремонт дорог – 3 265 084 руб, на содержание дорог – 209 367 руб. 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Уличное освещение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2020 году в результате проведенной реконструкции уличного освещения было заменено 375 уличных фонарей н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светодиодные. В течение 2020 года на замену ламп и ремонт фонарей было затрачено 35 тыс. руб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2020 году произведена реконструкция уличного освещения вдоль трассы регионального значения Усмань-Кр.Байгора (трасса освещена полностью).</w:t>
      </w:r>
      <w:r>
        <w:rPr>
          <w:rStyle w:val="Eopscx32627041"/>
          <w:sz w:val="28"/>
          <w:szCs w:val="28"/>
        </w:rPr>
        <w:t xml:space="preserve"> В 2021 году планируется модернизация сетей уличного освещения вдоль трассы регионального значения Усмань-Воронеж в 2 этапа.</w:t>
      </w:r>
    </w:p>
    <w:p>
      <w:pPr>
        <w:pStyle w:val="Paragraphscx32627041"/>
        <w:spacing w:before="0" w:after="0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селение систематически занимающихся физической культурой и спорт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ельный вес населения, систематически занимающегося физической культурой и спортом, в 2020 году составил 40 %, что выше прошлогоднего показателя на 10 %. Показатель удалось увеличить за счет активизации спортивно-массовой работы, за счет проведения мероприятий по пропаганде здорового образа жизни. В течение года проводились мероприятия различной направленности, благодаря чему представители самых разных слоёв населения могут принять участие в соревнованиях по своим интересам и возможностям. Это и летние и зимние спортивные игры, день здоровья, зимние и летние спартакиады, соревнования по шахматам и шаш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Демографическая ситуац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увеличилась с 3457 человек (2019 год) до 3460 человек (2020 год). В 2020 году родилось 14 человек, умерло 53 человека. Число умерших превысило число родившихся в 3,8 раза. Рождаемость в отчетном году уменьшилась на 22,2 %, а смертность увеличилась на 39,5 %. Увеличение численности населения произошло за счет прибывших. Сокращение рождаемости произошло за счёт снижения числа женщин репродуктив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в 2020 году по сравнению с 2019 годом увеличилось на 8 субъектов и составило 55 субъектов. </w:t>
      </w:r>
      <w:r>
        <w:rPr>
          <w:bCs/>
          <w:color w:val="000000"/>
          <w:sz w:val="28"/>
          <w:szCs w:val="28"/>
        </w:rPr>
        <w:t>Основными видами экономической деятельности организаций малого и среднего бизнеса сельского поселения Девицкий сельсовет являются о</w:t>
      </w:r>
      <w:r>
        <w:rPr>
          <w:iCs/>
          <w:color w:val="000000"/>
          <w:sz w:val="28"/>
          <w:szCs w:val="28"/>
        </w:rPr>
        <w:t>птовая и розничная торговля и деятельность автомобильного грузового тран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реднемесячная заработная пл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работников крупных и средних предприятий и организаций на 01.01.2020 года составила 25 500 руб. (рост 104,1 % к 01.01.2019 году).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к отчету о ходе реализации Стратегии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Результаты мониторинга и контроля реализации Стратегии</w:t>
      </w:r>
    </w:p>
    <w:tbl>
      <w:tblPr>
        <w:tblW w:w="14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28"/>
        <w:gridCol w:w="14"/>
        <w:gridCol w:w="2552"/>
        <w:gridCol w:w="2409"/>
        <w:gridCol w:w="6"/>
        <w:gridCol w:w="3611"/>
      </w:tblGrid>
      <w:tr>
        <w:trPr>
          <w:trHeight w:val="100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Наименование целей, задач, показателей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Год предшествующий отчетн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Отчетный го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Изменения значения целевого показателя в отчетном году по отношению к предыдущему (%)</w:t>
            </w:r>
          </w:p>
        </w:tc>
      </w:tr>
      <w:tr>
        <w:trPr>
          <w:trHeight w:val="4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bCs/>
                <w:i w:val="false"/>
                <w:iCs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firstLine="237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20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firstLine="237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Факт</w:t>
            </w:r>
          </w:p>
        </w:tc>
      </w:tr>
      <w:tr>
        <w:trPr>
          <w:trHeight w:val="45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Цель 1 Содействие развитию хозяйствующих субъектов всех отраслей</w:t>
            </w:r>
            <w:r>
              <w:rPr>
                <w:i w:val="false"/>
                <w:u w:val="none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ме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е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6,6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е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17</w:t>
            </w:r>
          </w:p>
        </w:tc>
      </w:tr>
      <w:tr>
        <w:trPr>
          <w:trHeight w:val="45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b/>
                <w:bCs/>
                <w:i w:val="false"/>
                <w:iCs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руб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45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55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4,1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ождаем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чел./на 1000 человек нас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,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76,9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мерт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чел./на 1000 человек нас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5,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39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й, систематически занимающегося физической культурой и спорт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%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33,3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г с твердым покрыти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%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благоустройства на 1 жителя, 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руб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80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0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5</w:t>
            </w:r>
          </w:p>
        </w:tc>
      </w:tr>
    </w:tbl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textrunscx32627041">
    <w:name w:val="normaltextrun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32627041">
    <w:name w:val="spellingerrorscx32627041"/>
    <w:basedOn w:val="Style13"/>
    <w:qFormat/>
    <w:rPr/>
  </w:style>
  <w:style w:type="character" w:styleId="Eopscx32627041">
    <w:name w:val="eopscx32627041"/>
    <w:basedOn w:val="Style13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2:00Z</dcterms:created>
  <dc:creator>2</dc:creator>
  <dc:description/>
  <cp:keywords/>
  <dc:language>en-US</dc:language>
  <cp:lastModifiedBy>devica</cp:lastModifiedBy>
  <cp:lastPrinted>2019-04-29T10:28:00Z</cp:lastPrinted>
  <dcterms:modified xsi:type="dcterms:W3CDTF">2021-04-19T12:45:00Z</dcterms:modified>
  <cp:revision>9</cp:revision>
  <dc:subject/>
  <dc:title>Отчёт</dc:title>
</cp:coreProperties>
</file>